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дицинской помощ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03, Иркутская область, г. Иркутск, ул. Киевская,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, в том числе доврачебной, врачебной и 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первичной доврачебной медико-санитарной помощи в амбулаторных условиях по: сестринскому  де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первичной специализированной медико-санитарной помощи в амбулаторных условиях по: неврологии, психиатрии, психотерапии.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3:00Z</dcterms:created>
  <dc:creator>Admin</dc:creator>
  <dc:description/>
  <dc:language>en-US</dc:language>
  <cp:lastModifiedBy>Admin</cp:lastModifiedBy>
  <dcterms:modified xsi:type="dcterms:W3CDTF">2024-07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