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нии врачей </w:t>
      </w:r>
    </w:p>
    <w:tbl>
      <w:tblPr>
        <w:tblStyle w:val="a3"/>
        <w:tblpPr w:bottomFromText="0" w:horzAnchor="margin" w:leftFromText="180" w:rightFromText="180" w:tblpX="0" w:tblpY="2749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523"/>
        <w:gridCol w:w="903"/>
        <w:gridCol w:w="1449"/>
        <w:gridCol w:w="1977"/>
        <w:gridCol w:w="1538"/>
        <w:gridCol w:w="1887"/>
        <w:gridCol w:w="1885"/>
        <w:gridCol w:w="1449"/>
        <w:gridCol w:w="1746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.И.О работник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 ВУЗа, факультет ( отделение), год окончания, специальность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натура, и клиническая ординатура (специальность, дата окончания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мена профиля и профессиональ ная переподготовк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нимаемая должность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вышение квалификации за последние 5 лет (название цикла , продолжительность в часах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лификац ионная категория, специальность , дата получ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омер сертификата, специальность, дата получения</w:t>
            </w:r>
          </w:p>
        </w:tc>
      </w:tr>
      <w:tr>
        <w:trPr>
          <w:trHeight w:val="6240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бенникова Вероника Васильевн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77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ГМУ, 1999г. врач по специальности «Лечебное дело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линическая ординатура ИГИУВ, 200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сихиатрия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ГБОУ ВПО ИГМУ Росздрава  г. Иркутск  Свидетельство о прохождении повышения квалификации № 4404: Общее усовершенствование  по психотерапии (576ч.), 200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 ИГМАПО, диплом о профессиональной переподготовке ПП-3 № 013246: «Организация здравоохранения и общественное здоров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- психиат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-психотерапев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» Актуальные вопросы психиатрии»,  144ч, 2020. ФГБОУ ВО ИГМУ Минздрава России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 «Актуальные вопросы психотерапии», 144 ч,  2020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ИГМУ Минздрава Росс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«Организация здравоохранения и общественное здоровье», 144ч, 202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«Университет постдипломного профессиона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«Актуальные вопросы эпидемиологии и профилактики инфекционных болезней, связанных с оказанием медицинской помощи», 36ч.,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ИГМУ Минздрава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ая категория по специальности «Психиатрия» приказ 328р МЗ РФ от 26.12.23г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Сертификат 0138242275745 по специальности «Психиатрия», выдан 25.04.2020 ФГБОУ ВО ИГМУ Минздрава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 Сертификат 0138242276822 по специальности «Психотерапия» выдан 26.12.2020 ФГБОУ ВО ИГМУ Минздра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. Сертификат 1177040054947 по специальности «Организация здравоохранения и общественное здоровье» выдан 18.12.2020 ООО «Университет постдпломного профессион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бенников Василий Самуило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5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ГМИ, 1977г., врач по специальности «Лечебное дело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натура,, 1978, «Психиатрия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ГБОУ ВПО ИГМУ Росздр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видетельство о повышении квалиф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к диплому Б-1 № 337943 по программе профессиональной переподготовки по психотерапии, (576ч), 2009г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-психотерапев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Актуальные вопросы психотерапии», 144 ч,  2020г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ИГМУ Минздрава Росс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ая категория по специальности «Психиатрия» приказ 328р МЗ РФ от 26.12.23г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ртификат 01382422768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специальности «Психотерапия» выдан 26.12.2020 ФГБОУ ВО ИГМУ Минздрава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Шпаков Ярослав Вадимо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ГМА, 2000, врач по специальности «Лечебное дело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натура, ИГМУ, 200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сихиатрия-наркологи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линическая ординатура, ФГБОУ ВО ИГМУ Минздрава России,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сихиатрия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БОУ ВПО ИГМУ Росздрава  г. Иркутск  Свидетельство о прохождении повышения квалификации: «Общее усовершенствование  по психотерапии» (576ч.), 2009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-психотерапев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сихотерапия и актуальные вопросы медицинской психологии», 144 ч,  2024г, АНО ДПО «Академия успеха»,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ккредитация «Психотерап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,2024</w:t>
            </w:r>
          </w:p>
        </w:tc>
      </w:tr>
      <w:tr>
        <w:trPr>
          <w:trHeight w:val="1875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обков Сергей Александро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9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ГМУ, 2020, врач-лечебник по специальности «Лечебное дело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линическая ординатура, ФГБОУ ВО ИГМУ Минздрава России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сихиатрия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ГБОУ ВО ИГМУ Минздрава Ро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плом о профессиональной переподготовке по специальности «Психотерапия» (576ч.), 2023г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-психотерапев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ккредитация, «Психиатрия»,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сихотерапия», 2023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кунда Юлия Ивановн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7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ГМУ,19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 по специальности «Лечебное дело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линическая ординатура, ИГМУ,199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Неврология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рач-невролог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Актуальные вопросы неврологии».144ч, 2020, ФГБОУ ВО ИГМУ Минздрав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ертификат 0138242275461 по специальности «Неврология», выдан 30.03.2020г. ФГБОУ ВО ИГМУ Минздрава Российской Федераци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e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0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6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2:00Z</dcterms:created>
  <dc:creator>Roman</dc:creator>
  <dc:description/>
  <dc:language>en-US</dc:language>
  <cp:lastModifiedBy>Admin</cp:lastModifiedBy>
  <dcterms:modified xsi:type="dcterms:W3CDTF">2024-07-08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